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机关、事业单位工作人员教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护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龄津贴审批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2"/>
        <w:gridCol w:w="1392"/>
        <w:gridCol w:w="1536"/>
        <w:gridCol w:w="300"/>
        <w:gridCol w:w="1404"/>
        <w:gridCol w:w="1800"/>
        <w:gridCol w:w="1024"/>
      </w:tblGrid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单位从事何工作，任何职务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发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龄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应发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龄津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增加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龄津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单位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以上是中、小、幼教师、护士专用表格。</w:t>
      </w:r>
    </w:p>
    <w:sectPr>
      <w:type w:val="nextPage"/>
      <w:pgSz w:w="11169" w:h="15477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24:00Z</dcterms:created>
  <dc:creator>邓良玉</dc:creator>
  <dc:description/>
  <dc:language>en-US</dc:language>
  <cp:lastModifiedBy>邓良玉</cp:lastModifiedBy>
  <cp:lastPrinted>2005-11-09T08:58:00Z</cp:lastPrinted>
  <dcterms:modified xsi:type="dcterms:W3CDTF">2005-11-09T01:24:00Z</dcterms:modified>
  <cp:revision>2</cp:revision>
  <dc:subject/>
  <dc:title>机关、事业单位工作人员教(护)龄津贴审批表</dc:title>
</cp:coreProperties>
</file>