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暨南大学工勤人员岗位考核评分表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职务、职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单位（院系所中心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20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表现（</w:t>
      </w:r>
      <w:r>
        <w:rPr/>
        <w:t>20</w:t>
      </w:r>
      <w:r>
        <w:rPr/>
        <w:t>％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936"/>
        <w:gridCol w:w="936"/>
        <w:gridCol w:w="936"/>
        <w:gridCol w:w="972"/>
        <w:gridCol w:w="2082"/>
        <w:gridCol w:w="157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态度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拥护四项基本原则和改革开放政策，热爱祖国，积极参加政治学习和政治活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质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作风正派，光明磊落，团结同志，原则性强，不贪私利，讲究社会公德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守法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遵守国家法律和学校规章制度，组织观念强，保守国家和组织机密，廉洁奉公，服从工作安排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私缺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私缺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私缺勤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私缺勤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勤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次以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>业务能力和工作表现（</w:t>
      </w:r>
      <w:r>
        <w:rPr/>
        <w:t>80</w:t>
      </w:r>
      <w:r>
        <w:rPr/>
        <w:t>％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68"/>
        <w:gridCol w:w="4395"/>
        <w:gridCol w:w="115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工人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不同技术等级的应知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新技术的掌握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实绩操作的熟练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工艺、创新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理论基础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工人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完成本职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实绩操作熟练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组织管理或处理问题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工作的创造性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充分利用时间，出全勤，无迟到、早退现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累计事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或累计病假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天，并能充分利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累计事假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天或累计病假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天，并能较好利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累计事假超过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天或累计病假超过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天，或工作时间利用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完成岗位任务，质量良好，完成各项指标，增产节约成绩显著，安全文明生产，无事故，服务对象反映良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完成岗位任务，质量较好，完成各项指标</w:t>
            </w:r>
            <w:r>
              <w:rPr>
                <w:color w:val="000000"/>
                <w:sz w:val="24"/>
              </w:rPr>
              <w:t>95%</w:t>
            </w:r>
            <w:r>
              <w:rPr>
                <w:color w:val="000000"/>
                <w:sz w:val="24"/>
              </w:rPr>
              <w:t>以上，增产节约成绩较大，安全文明生产，无明显事故，服务对象反映较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完成岗位任务，质量合格，完成指标</w:t>
            </w:r>
            <w:r>
              <w:rPr>
                <w:color w:val="000000"/>
                <w:sz w:val="24"/>
              </w:rPr>
              <w:t>90%</w:t>
            </w:r>
            <w:r>
              <w:rPr>
                <w:color w:val="000000"/>
                <w:sz w:val="24"/>
              </w:rPr>
              <w:t>以上，增产节约有一定成绩，安全文明生产，无追究责任性事故，服务对象反映尚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完成岗位任务一般，质量合格，完成各项指标</w:t>
            </w:r>
            <w:r>
              <w:rPr>
                <w:color w:val="000000"/>
                <w:sz w:val="24"/>
              </w:rPr>
              <w:t>85%</w:t>
            </w:r>
            <w:r>
              <w:rPr>
                <w:color w:val="000000"/>
                <w:sz w:val="24"/>
              </w:rPr>
              <w:t>以上，增产节约有一定成绩，安全文明生产，无追究责任性事故，服务对象反映尚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考核小组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考核小组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本表按百分制记分，得分作为岗位工作记分分数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各系（或科室）的考核小组必须由五人以上人员参加。学院专家组由不同系（科</w:t>
      </w:r>
    </w:p>
    <w:p>
      <w:pPr>
        <w:pStyle w:val="Normal"/>
        <w:spacing w:lineRule="exact" w:line="500"/>
        <w:ind w:firstLine="600"/>
        <w:rPr>
          <w:color w:val="000000"/>
          <w:sz w:val="24"/>
        </w:rPr>
      </w:pPr>
      <w:r>
        <w:rPr>
          <w:color w:val="000000"/>
          <w:sz w:val="24"/>
        </w:rPr>
        <w:t>室）专家组成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表不作为考核归档材料。</w:t>
      </w:r>
    </w:p>
    <w:p>
      <w:p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23:00Z</dcterms:created>
  <dc:creator>钟春生</dc:creator>
  <dc:description/>
  <cp:keywords/>
  <dc:language>en-US</dc:language>
  <cp:lastModifiedBy>钟春生</cp:lastModifiedBy>
  <dcterms:modified xsi:type="dcterms:W3CDTF">2006-06-08T03:23:00Z</dcterms:modified>
  <cp:revision>1</cp:revision>
  <dc:subject/>
  <dc:title>暨南大学工勤人员岗位考核评分表</dc:title>
</cp:coreProperties>
</file>