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20"/>
        <w:jc w:val="center"/>
        <w:rPr>
          <w:rFonts w:ascii="黑体;仿宋_GB2312" w:hAnsi="黑体;仿宋_GB2312" w:eastAsia="黑体;仿宋_GB2312"/>
          <w:sz w:val="28"/>
          <w:szCs w:val="28"/>
        </w:rPr>
      </w:pPr>
      <w:r>
        <w:rPr>
          <w:rFonts w:ascii="黑体;仿宋_GB2312" w:hAnsi="黑体;仿宋_GB2312" w:eastAsia="黑体;仿宋_GB2312"/>
          <w:sz w:val="28"/>
          <w:szCs w:val="28"/>
        </w:rPr>
        <w:t>广东省高等学校“千百十工程”第（　　）批培养对象</w:t>
      </w:r>
    </w:p>
    <w:p>
      <w:pPr>
        <w:pStyle w:val="Normal"/>
        <w:spacing w:lineRule="exact" w:line="420"/>
        <w:jc w:val="center"/>
        <w:rPr/>
      </w:pPr>
      <w:r>
        <w:rPr/>
        <w:t>培养期间成果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10"/>
        <w:gridCol w:w="1078"/>
        <w:gridCol w:w="1078"/>
        <w:gridCol w:w="1078"/>
        <w:gridCol w:w="103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层次及其统计结果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课程（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课程（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硕士生毕业人数（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毕业人数（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在读人数（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著）情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术期刊发表论文数（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学术期刊发表论文数（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STP</w:t>
            </w:r>
            <w:r>
              <w:rPr>
                <w:rFonts w:ascii="仿宋_GB2312" w:hAnsi="仿宋_GB2312" w:eastAsia="仿宋_GB2312"/>
              </w:rPr>
              <w:t>（特邀）收录数（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数（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教材数（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科研项目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科研项目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局级科研项目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自然科学奖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发明奖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科学技术进步奖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省部级自然科学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社会科学奖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科学技术进步奖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局级奖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优秀教学成果奖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优秀教学成果奖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获得情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发明专利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发明专利（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发表论文均表示以第一作者或独立完成进行统计；承担科研项目以主持人进行统计；获奖省部级以上奖项以前三名进行统计，厅局级奖以第一完成人进行统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54:00Z</dcterms:created>
  <dc:creator>林日团</dc:creator>
  <dc:description/>
  <dc:language>en-US</dc:language>
  <cp:lastModifiedBy>Image</cp:lastModifiedBy>
  <cp:lastPrinted>2006-03-20T09:06:00Z</cp:lastPrinted>
  <dcterms:modified xsi:type="dcterms:W3CDTF">2006-05-17T00:54:00Z</dcterms:modified>
  <cp:revision>2</cp:revision>
  <dc:subject/>
  <dc:title>附件7：</dc:title>
</cp:coreProperties>
</file>