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暨人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关于职工严重违反用人单位规章制度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具体情形认定的规定》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Style15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各单位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关于职工严重违反用人单位规章制度具体情形认定的规定》业经暨南大学教职工代表大会常务委员会议审议通过，现印发给你们，请遵照执行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Ｏ一Ｏ年四月七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劳动  职工  规定  通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47345</wp:posOffset>
                </wp:positionV>
                <wp:extent cx="562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35pt" to="442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lang w:val="en-US" w:eastAsia="en-US"/>
        </w:rPr>
        <w:t xml:space="preserve">暨南大学校长办公室              </w:t>
      </w:r>
      <w:r>
        <w:rPr>
          <w:rFonts w:eastAsia="仿宋_GB2312" w:ascii="仿宋_GB2312" w:hAnsi="仿宋_GB2312"/>
          <w:sz w:val="32"/>
          <w:lang w:val="en-US" w:eastAsia="en-US"/>
        </w:rPr>
        <w:t>2010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lang w:val="en-US" w:eastAsia="en-US"/>
        </w:rPr>
        <w:t>15</w:t>
      </w:r>
      <w:r>
        <w:rPr>
          <w:rFonts w:ascii="仿宋_GB2312" w:hAnsi="仿宋_GB2312" w:eastAsia="仿宋_GB2312"/>
          <w:sz w:val="32"/>
          <w:lang w:val="en-US" w:eastAsia="en-US"/>
        </w:rPr>
        <w:t>日印发</w:t>
      </w:r>
    </w:p>
    <w:p>
      <w:pPr>
        <w:pStyle w:val="Style15"/>
        <w:spacing w:lineRule="exact" w:line="580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职工严重违反用人单位规章制度</w:t>
      </w:r>
    </w:p>
    <w:p>
      <w:pPr>
        <w:pStyle w:val="Style15"/>
        <w:spacing w:lineRule="exact" w:line="580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具体情形认定的规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总则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管理，保护劳动者的合法权益，体现权利和义务对等的原则，根据国家有关法律法规和政策，结合学校各岗位的实际，</w:t>
      </w:r>
      <w:r>
        <w:rPr>
          <w:rFonts w:ascii="仿宋_GB2312" w:hAnsi="仿宋_GB2312" w:cs="宋体;SimSun" w:eastAsia="仿宋_GB2312"/>
          <w:sz w:val="32"/>
          <w:szCs w:val="32"/>
        </w:rPr>
        <w:t>特</w:t>
      </w:r>
      <w:r>
        <w:rPr>
          <w:rFonts w:ascii="仿宋_GB2312" w:hAnsi="仿宋_GB2312" w:eastAsia="仿宋_GB2312"/>
          <w:sz w:val="32"/>
          <w:szCs w:val="32"/>
        </w:rPr>
        <w:t>细化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劳动合同法》第三十九条第（二）项的内容，约定以下情形属“严重违反用人单位的规章制度”，可以解除劳动合同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适用于与暨南大学签订劳动合同并建立劳动关系的劳动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暨南大学及所属单位制定的，与岗位工作有关的职责、规章制度、管理办法等，均视为本规定的补充部分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公共约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违反法律法规的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计算机信息系统功能进行删除、修改、增加、干扰，造成计算机信息系统不能正常运行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故意制作、传播计算机病毒等破坏性程序，影响计算机信息系统正常运行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盗窃同事或单位财物（包括知识产权等无形资产）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同事施以暴力、敲诈勒索或有重大侮辱威胁行为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煽动罢工、怠工、聚众闹事影响工作、生产、教学秩序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赌博、吸毒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故意毁坏公物，金额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在单位内部有伤风败俗行为（如在职工宿舍男女混住等）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利用职权受贿或以不正当手段谋取私利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严重违反各种安全制度，导致重大人身伤害或设备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利用单位名义招摇撞骗，使单位蒙受名誉或经济损失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伪造单位公文或公章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隐瞒、拖延工作、生产事故情况上报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违反单位考勤制度的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连续旷工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工作日或一年内累计旷工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工作日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工作时间睡觉或擅离职守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替人签到考勤一年内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未经批准擅离岗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）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一个月内迟到、早退累计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（含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）以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违反单位员工日常行为规范及工作纪律的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多次违反单位员工日常行为规范，年度内因此累计被记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或记大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故意违反单位员工行为规范，损害单位形象或给同事工作生活造成影响，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教育，仍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班长时间从事非工作范围内的活动，被发现经批评仍不悔改，且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以上类似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违反诚信、保密制度的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虚报工作成绩骗取单位奖励或规避单位惩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遗失重要公文未及时汇报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故意撕毁公文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故意泄漏重要工作、商业秘密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同时与两个用工单位签订劳动合同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在工作场地拾获别人遗失的物品不归还失主或上交，经指证仍不改正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影响生产秩序及侵害单位利益的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严重失职导致单位利益损失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）及以上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从事非法经营活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借用单位名义承揽业务谋取私利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收受商业贿赂或回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非法携带或拥有危险品进入单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利用工作便利，为自己或同事谋求不当利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违反单位员工管理制度的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拒不服从单位正常工作调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拒不服从上级指挥而影响工作正常运作，情节严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造谣生事，捏造事实，导致其他员工降薪、降职或受处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利用职权，散布虚假信息或擅自发布命令，扰乱单位正常管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私自调班，换岗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各岗位的具体情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图书资料管理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违反图书馆管理规章制度，造成以下严重后果的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不遵守安全守则，造成失火、失窃等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私自占有、挪用图书馆财物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利用工作环境存放危险物品、进行非法活动，利用工作电脑浏览、下载、存储非法内容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作期间有不规范工作行为和态度，一年内造成读者有效投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（含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）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违反图书馆相关岗位职责及业务细则，给部门或图书馆造成实质性损失的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不完成岗位职责工作，不服从工作分配，给工作造成严重后果；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不遵守业务操作细则，导致相关系统模块崩溃、大量数据遗失、数据库无法访问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未经采访人员许可，私自添加、删改采购数据，造成订单批量重复或漏订、丢失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未按编目细则规定，擅自删改图书书目数据，</w:t>
      </w:r>
      <w:r>
        <w:rPr>
          <w:rFonts w:ascii="仿宋_GB2312" w:hAnsi="仿宋_GB2312" w:cs="新宋体" w:eastAsia="仿宋_GB2312"/>
          <w:kern w:val="0"/>
          <w:sz w:val="32"/>
          <w:szCs w:val="32"/>
          <w:lang w:val="zh-CN"/>
        </w:rPr>
        <w:t>造成书目数据大量丢失、重复编目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未按工作细则加工图书，造成图书丢失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校对图书发现错误而不及时修正，</w:t>
      </w:r>
      <w:r>
        <w:rPr>
          <w:rFonts w:ascii="仿宋_GB2312" w:hAnsi="仿宋_GB2312" w:cs="新宋体" w:eastAsia="仿宋_GB2312"/>
          <w:kern w:val="0"/>
          <w:sz w:val="32"/>
          <w:szCs w:val="32"/>
          <w:lang w:val="zh-CN"/>
        </w:rPr>
        <w:t>导致图书无法正常流通并造成恶劣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网络、有线电视、实验技术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不能及时检修故障，一年内用户有效投诉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以上的；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私自拆卸或故意损坏设备造成信号不能传输，影响正常工作秩序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医学院尸体处理工、动物实验所勤杂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未能及时处理收集的尸体，致使尸体腐败、霉变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重违反操作规程拒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因工作失职致使饲料、原料霉烂，或因饲料成分配比错误造成经济损失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附属中学、小学、幼儿园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在教学过程中散布违反国家法律和党的基本路线和政策、违背社会主义精神文明、教书育人基本宗旨的言论，在学生中造成恶劣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在实验过程中因教师的错误指导或擅离职守，造成重大财产损失或学生伤亡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题严重出错，致使考试无法进行或导致学生考试成绩失常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考或监考始终未到考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考人员在监考过程中不负责任，对学生舞弊现象监管不力或瞒报违纪现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遗失学生考卷或考试成绩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按规定程序报批，擅自变更学生学籍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故意错发、漏发毕业证书或出具与事实不符的学历、成绩等各类证书证明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故意不完成教育教学任务，给教育教学工作造成损失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罚学生，经教育不改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行不良、侮辱学生，影响恶劣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负有保守秘密责任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作、收发、传递、使用、保存和销毁秘密载体的过程中，不按照《</w:t>
      </w:r>
      <w:r>
        <w:rPr>
          <w:rFonts w:ascii="仿宋_GB2312" w:hAnsi="仿宋_GB2312" w:cs="Arial" w:eastAsia="仿宋_GB2312"/>
          <w:bCs/>
          <w:color w:val="555555"/>
          <w:sz w:val="32"/>
          <w:szCs w:val="32"/>
        </w:rPr>
        <w:t>国家秘密载体保密管理规定》行事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体育场地管理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私自带亲朋好友到场馆内免费活动，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批评教育仍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不按时做好开窗售票准备工作，使运动场馆不能正常开放，重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运动场所未到开放时间，私自放人进入运动场所造成人员伤亡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因工作疏忽致使体育用具、机器设备遭受损失达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游泳池救生员未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到岗为上课的学生做好准备工作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散场后未待全部泳客上池就离开岗位造成安全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一个月内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未按本岗着装要求上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 xml:space="preserve">随便移动救生台造成不安全隐患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见“溺”不救，或不及时施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保安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宿舍酗酒一年内重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私自执罚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内接获教职员工及群众有效投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私自收受他人财物或私自查扣自行车自用或变相买卖自行车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监守自盗行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上岗时不按着装条例穿着制服造成误会产生严重后果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当班时喝酒经教育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以上仍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门岗收费不给发票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重犯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停车场管理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以下情况造成经济损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以上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故意损坏车场内设备、设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当班时警惕性不高，使可疑人员或无关人员进入车场，损坏车辆、设施、设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停车场内吸烟、煮食、酗酒，擅自留宿无关人员和家属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擅自收取外来车辆的保管费，经指证仍不上缴、不改正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停车场内堆放私人杂物和其它物品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车辆驾驶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无正当理由，拒不服从单位指派的出车任务（包括拒不到达指定地点），或虽勉强接受任务，但在工作过程中消极怠工，给用户造成不便，损害单位形象、利益，一年内累计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作中不尊重用户，服务缺乏主动、热情、周到、文明礼貌，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批评教育仍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向用户索要红包、小费、物品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未按车辆保养制度保养车辆，造成机械故障；或不遵守交通法规、道路管理条例，发生事故，造成用户、单位损失，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教育仍不改正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设备管理、安装、维修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组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无视质量、安全问题，造成严重返工、人身伤亡事故等严重后果，直接经济损失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隐瞒、谎报客户投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次，经教育仍不改正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施工预、结算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管理不善、失职，造成严重返工、人身伤亡事故等严重后果，直接经济损失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违反有关保密规定，泄漏、出售单位商业机密，价值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）以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表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差错率超过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或直接经济损失在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串通他人，破坏水电计量设备，偷窃水电费或对偷窃水电费知情不报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弄虚作假，谎报水电费数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装、装饰、建筑施工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严重违反操作规程，造成直接经济损失在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偷工减料，消极怠工，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教育仍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质量、安全意识极差，导致严重返工，造成直接经济损失在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）以上或人身伤亡事故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维修工作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保障意识极差，在紧急任务或日常值班时不到位，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教育仍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维修不及时，撕毁、抛弃维修单，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教育仍不改正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配电房、供水加压站值班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严重违反操作规程，造成直接经济损失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因值班擅自离开岗位、失职，造成电器事故，直接经济损失在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）以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备管理、安装、维修岗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故意浪费单位财物，或故意破坏公共设施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利用职权或工作之便，勾结他人骗取单位财物或谋取私利，价值在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挪用单位设备、工具等为己谋利，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教育仍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绩效考评或年度考核不合格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特殊工种上岗证过期却拒绝验证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对重大事故故意隐瞒或不及时反馈，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教育仍不改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 xml:space="preserve">未按工作要求办理施工许可手续，造成事故或人身伤亡的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仓库管理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管理不善、失职，导致火灾、失窃等，造成直接经济损失在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因疏于检查造成材料霉变、腐烂，直接经济损失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）以上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账物严重不相符，盘盈盘亏数额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玩忽职守做假账，勾结他人私吞单位材料价值在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十二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餐饮及服务岗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>楼面部长、</w:t>
      </w:r>
      <w:r>
        <w:rPr>
          <w:rFonts w:ascii="仿宋_GB2312" w:hAnsi="仿宋_GB2312" w:cs="宋体;SimSun" w:eastAsia="仿宋_GB2312"/>
          <w:sz w:val="32"/>
          <w:szCs w:val="32"/>
        </w:rPr>
        <w:t>楼面领班：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>违反以下规定任何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条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带头执行本单位（含学校）的各项规章制度，工作不负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属下的劳动纪律、服务态度、服务质量、操作规程、学习培训监督检查不到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下之间、部门之间工作不协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每天的接待任务不了解，重要接待不重视，现场督导发现问题不及时纠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楼面该维修的设施、设备不及时报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发现不安全因素（火灾事故、食物中毒事故、治安事故等）不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对本班每天卫生计划不落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漠视客人的合理服务要求、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楼面服务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违反以下规定任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不遵守“员工守则”和各项规章制度，不能完成领班交给的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作缺乏主动、热诚、礼貌、礼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同事之间闹不团结，影响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与顾客吵架、刁难顾客、服务态度差、被客人有效投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与客人乱拉关系，随便接受客人礼物或占有客人遗留物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厨师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食物加工操作流程和卫生监督把关不严，造成食物中毒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未经领导批准，擅自离岗，在离岗期间出现食物中毒或其他食品问题造成事故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厨师、厨工、点心师、点心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没有按规定时间切断厨具的煤气开关和电源开关造成直接经济损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餐具清洗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不执行食品卫生法“五四制”，餐具碗碟未做到“一清、二洗、三刷、四消毒”，每学期顾客因碗碟不干净有效投诉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餐具消毒后，不按规定分类放置或送配间待用，餐具留有不洁物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按规定完成区域的清洁卫生及保洁工作，被警告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购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物资采购中，放弃原则，违反规定，收人情货，导致质次价高并造成经济损失达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采购物资时未认真检查数量，出现所购物资的数量不足，每年累计达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次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利用工作之便私自截留回扣或向供货商索贿受贿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不认真检查食物供货来源和质量造成食物中毒事故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售卡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未经批准私自挪用公款，金额达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服务态度恶劣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被有效投诉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私自篡改售卡机系统数据的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>餐饮及服务岗位</w:t>
      </w:r>
      <w:r>
        <w:rPr>
          <w:rFonts w:ascii="仿宋_GB2312" w:hAnsi="仿宋_GB2312" w:cs="宋体;SimSun" w:eastAsia="仿宋_GB2312"/>
          <w:sz w:val="32"/>
          <w:szCs w:val="32"/>
        </w:rPr>
        <w:t>其它严重违反规章制度的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不按规定的操作流程和卫生监督要求制作食物、点心，造成食物中毒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故意将变质材料烹制加工成食品或故意出售腐败、霉变、变质食物造成中毒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烹制食品时掺入不卫生或有毒物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不符合卫生管理条例规定，感染疾病，且隐瞒个人身体健康情况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不按规定的工作流程操作，玩忽职守，造成经济损失达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三）收银核算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违反现金管理规定，挪用现金达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现金、支票、印章等保管不善，造成丢失、被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当班期间处理私人事务、无故串岗、闲聊、怠慢顾客，被有效投诉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四）商品营业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当班期间离岗，造成商品丢失被偷窃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挪用现金、偷窃财物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服务态度粗暴，与顾客吵架，被有效投诉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出售失效、变质、过期、危及安全和人身健康的商品，造成人身事故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五）前厅、客房服务岗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收取客人住宿费不据实开具票据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越权为客人打折，少收或免收住宿费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违反发票管理规定，为客人开取虚假票据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上班期间擅离岗位，造成客人有效投诉累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上班期间利用单位电脑上网聊天重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歧视宾客，严重违反平等待客原则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未经允许擅自翻阅客人物品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违反保密制度，打探不该打探的接待信息，泄露不能泄露的接待内容，随意处置需要保密的文档，擅自向外泄露客人信息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偷取客人物品或将客人遗留物品占为己有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向客人索取小费或其它物品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未经许可擅自处理客人礼品或赠品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与客人过分亲热或发生不正当关系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六）保洁、绿化、物业管理岗位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服务态度极差，与师生吵架，或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内累计被师生有效投诉达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次的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利用工作之便，偷、盗、藏、翻阅用户文件、财物的；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恶意破坏公物或他人财物，造成单位或他人重大损失</w:t>
      </w:r>
      <w:r>
        <w:rPr>
          <w:rFonts w:eastAsia="仿宋_GB2312" w:cs="Arial" w:ascii="仿宋_GB2312" w:hAnsi="仿宋_GB2312"/>
          <w:sz w:val="32"/>
          <w:szCs w:val="32"/>
        </w:rPr>
        <w:t>500</w:t>
      </w:r>
      <w:r>
        <w:rPr>
          <w:rFonts w:ascii="仿宋_GB2312" w:hAnsi="仿宋_GB2312" w:cs="Arial" w:eastAsia="仿宋_GB2312"/>
          <w:sz w:val="32"/>
          <w:szCs w:val="32"/>
        </w:rPr>
        <w:t>元（含</w:t>
      </w:r>
      <w:r>
        <w:rPr>
          <w:rFonts w:eastAsia="仿宋_GB2312" w:cs="Arial" w:ascii="仿宋_GB2312" w:hAnsi="仿宋_GB2312"/>
          <w:sz w:val="32"/>
          <w:szCs w:val="32"/>
        </w:rPr>
        <w:t>500</w:t>
      </w:r>
      <w:r>
        <w:rPr>
          <w:rFonts w:ascii="仿宋_GB2312" w:hAnsi="仿宋_GB2312" w:cs="Arial" w:eastAsia="仿宋_GB2312"/>
          <w:sz w:val="32"/>
          <w:szCs w:val="32"/>
        </w:rPr>
        <w:t>元）以上的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请假期满，不按时报到上班，未经续假或续假未被批准，超过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天（含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天）的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假借病假、事假在外谋利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七）课室管理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服务态度极差，与师生吵架，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内被师生有效投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不履行岗位职责擅离职守，不服从分配，不完成工作任务，违纪违法造成教学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利用工作之便偷、盗、藏教学物品和耗材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违反操作规程、故意损坏教学设备或明知有故障不报告而造成严重经济损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外有意泄露和传播教室视频，造成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工作态度怠慢、懒散，办公时间看电影、玩游戏，严重影响工作服务质量，经多次教育仍不改正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八）会计岗（包括现金出纳、银行出纳、审批报销、学费管理、会计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擅自挪用公款或收款不入账行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违反支票管理规定，未经批准擅自开出银行支付票据，造成学校损失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按岗位职责办理业务、徇私舞弊、收款不入账，造成学校损失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故意毁灭会计凭证，不按规定保管会计档案，造成档案缺失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不遵守岗位职责，严重违反职业操守，泄露财务秘密，造成重大影响或经济损失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有其他严重违反会计法规定的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中的“共同约定”适用于本校各岗位人员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6:00Z</dcterms:created>
  <dc:creator>Administrator</dc:creator>
  <dc:description/>
  <cp:keywords/>
  <dc:language>en-US</dc:language>
  <cp:lastModifiedBy>邓良玉</cp:lastModifiedBy>
  <cp:lastPrinted>2010-04-15T11:22:00Z</cp:lastPrinted>
  <dcterms:modified xsi:type="dcterms:W3CDTF">2010-04-15T08:56:00Z</dcterms:modified>
  <cp:revision>2</cp:revision>
  <dc:subject/>
  <dc:title>暨 南 大 学 拟 文 稿 纸</dc:title>
</cp:coreProperties>
</file>