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职工生育待遇申请审核表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8"/>
        <w:gridCol w:w="519"/>
        <w:gridCol w:w="1029"/>
        <w:gridCol w:w="1028"/>
        <w:gridCol w:w="934"/>
        <w:gridCol w:w="1595"/>
        <w:gridCol w:w="959"/>
        <w:gridCol w:w="1046"/>
        <w:gridCol w:w="3335"/>
        <w:gridCol w:w="603"/>
        <w:gridCol w:w="979"/>
        <w:gridCol w:w="791"/>
        <w:gridCol w:w="570"/>
      </w:tblGrid>
      <w:tr>
        <w:trPr>
          <w:trHeight w:val="30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电脑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育（流产或实施计划生育手术）时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分娩胎儿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18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何情形而申领生育保险待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申领独生子女计划生育假待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申领晚育假待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申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津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次性分娩营养补助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配偶看护假期工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 </w:t>
      </w:r>
      <w:r>
        <w:rPr/>
        <w:t>单位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内容填写真实，若填写内容与实际情况不相符，愿承担相关法律责任。</w:t>
      </w:r>
    </w:p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</w:t>
      </w:r>
      <w:r>
        <w:rPr/>
        <w:t>填报人：</w:t>
      </w:r>
      <w:r>
        <w:rPr>
          <w:rFonts w:eastAsia="Times New Roman"/>
        </w:rPr>
        <w:t xml:space="preserve">                      </w:t>
      </w:r>
      <w:r>
        <w:rPr/>
        <w:t>电话：</w:t>
      </w:r>
      <w:r>
        <w:rPr>
          <w:rFonts w:eastAsia="Times New Roman"/>
        </w:rPr>
        <w:t xml:space="preserve">                  </w:t>
      </w:r>
      <w:r>
        <w:rPr/>
        <w:t>填报时间：</w:t>
      </w:r>
      <w:r>
        <w:rPr/>
        <w:t xml:space="preserve">200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若产妇死亡或婴儿死亡，请在“特殊情况申报”栏填列“产妇死亡，死亡时间：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X</w:t>
      </w:r>
      <w:r>
        <w:rPr>
          <w:sz w:val="18"/>
          <w:szCs w:val="18"/>
        </w:rPr>
        <w:t>日”或“婴儿死亡，死亡时间：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X</w:t>
      </w:r>
      <w:r>
        <w:rPr>
          <w:sz w:val="18"/>
          <w:szCs w:val="18"/>
        </w:rPr>
        <w:t>日”，否则请填“无”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因何情形而申领生育保险待遇”应根据医院诊断证明对照以下内容进行填列：正常产、剖腹产、Ⅲ度会阴破裂难产、吸引产、钳产、臀位引产、流产、满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月以上发生死胎、死产和早产不成活、实施计划生育手术。申领“男配偶看护假期工资”待遇可不填此项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生育津贴”或“男配偶看护假期工资”由社会保险经办机构拨付到参保人生育时所在的用人单位，按参保人在“生育时所在单位”实际享受的产假天数核发。若申领“生育津贴”或“男配偶看护假期工资”待遇，单位必须在填报单位处加盖公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9:00Z</dcterms:created>
  <dc:creator>黄虹</dc:creator>
  <dc:description/>
  <cp:keywords/>
  <dc:language>en-US</dc:language>
  <cp:lastModifiedBy>a</cp:lastModifiedBy>
  <dcterms:modified xsi:type="dcterms:W3CDTF">2013-10-12T01:38:00Z</dcterms:modified>
  <cp:revision>3</cp:revision>
  <dc:subject/>
  <dc:title>广州市职工生育待遇申请审核表</dc:title>
</cp:coreProperties>
</file>